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0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23, 24 e 25/08/2011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5"/>
        <w:gridCol w:w="2160"/>
        <w:gridCol w:w="5042"/>
      </w:tblGrid>
      <w:tr>
        <w:trPr>
          <w:trHeight w:val="259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DITOR FISCAL DA RECEITA MUNICIPAL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30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LEMOS DIAS FILHO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37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RGE DOS SANTOS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284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DE LIMA ÁRABE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1177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MBERTO FELBINGER COSSU DE VASCONCEL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2 de Agost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2:00Z</dcterms:created>
  <dc:creator>DAP</dc:creator>
  <dc:description/>
  <dc:language>en-US</dc:language>
  <cp:lastModifiedBy>suzana.soares</cp:lastModifiedBy>
  <cp:lastPrinted>2011-07-28T09:31:00Z</cp:lastPrinted>
  <dcterms:modified xsi:type="dcterms:W3CDTF">2011-08-12T13:14:00Z</dcterms:modified>
  <cp:revision>4</cp:revision>
  <dc:subject/>
  <dc:title>                    PREFEITURA MUNICIPAL DE ANGRA DOS REIS</dc:title>
</cp:coreProperties>
</file>